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дл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5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Сверд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Свердл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Семафорная, 1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4 114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мафорная, 243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9 899,6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8-29T06:10:00Z</dcterms:modified>
  <cp:revision>4</cp:revision>
  <dc:subject/>
  <dc:title/>
</cp:coreProperties>
</file>